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о итогам апробац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о тьюторском сопровождении актуален в современном образовании. Тьютор — это педагог который действует по принципу индивидуализации и сопровождает построение учащимся своей индивидуальной образовательной программы. Тьюторское сопровождение может возникнуть лишь в той среде где существует пространство вы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остранство есть и в нашей школе. Поэтому возникает потребность помочь учащимся осуществить правильный  выбор в этом пространств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в краевой опробационной площадке началось с прохождения курсов повышения квалификации: «Тьюторское сопровождение самоопределения обучающихся основной школы». В ходе прохождения курсов мы освоили понятия тьютор и его функции, а также познакомились с разнообразными тьюторскими технолог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еминарах в рамках краевой опробационной   площадки  мы продолжили освоение тьюторских технологий таких как  «Многопозиционная экспертиза», «Кейс», а также разработали положение о тьюторском сопровождении в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ьюторское сопровождение уже осуществляется и в нашей школе при написании исследовательских работ  учащимися 8-х классов и создании проектов учащимися 6-х клас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тьюторского сопровождения был представлен на региональной научно — практической конференции, выступление на тему: «Организация тьюторского сопровожденияпроектной и исследовательской деятельности учащихся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педагогов: Кислицина Л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/>
  <dc:description/>
  <cp:keywords/>
  <dc:language>en-US</dc:language>
  <cp:lastModifiedBy>Larisa</cp:lastModifiedBy>
  <dcterms:modified xsi:type="dcterms:W3CDTF">2018-12-05T07:48:00Z</dcterms:modified>
  <cp:revision>3</cp:revision>
  <dc:subject/>
  <dc:title/>
</cp:coreProperties>
</file>